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សេចក្តីព្រាង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សេចក្តីណែនាំសម្រាប់ការ</w:t>
      </w:r>
      <w:r>
        <w:rPr>
          <w:rFonts w:ascii="Khmer OS Muol Light" w:hAnsi="Khmer OS Muol Light" w:cs="Khmer OS Muol Light"/>
          <w:sz w:val="24"/>
          <w:sz w:val="24"/>
          <w:szCs w:val="24"/>
        </w:rPr>
        <w:t>អនុវត្តបន្តសហគមន៍ព្រៃឈើដែលបានផ្ទេរ​មកជាសហគមន៍តំបន់ការពារធម្មជាតិ</w:t>
      </w:r>
      <w:r>
        <w:rPr>
          <w:rFonts w:ascii="Khmer OS Muol Light" w:hAnsi="Khmer OS Muol Light" w:cs="Khmer OS Muol Light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oul;Times New Roman"/>
          <w:sz w:val="56"/>
          <w:szCs w:val="160"/>
        </w:rPr>
      </w:pPr>
      <w:r>
        <w:rPr>
          <w:rFonts w:cs="Khmer OS Moul;Times New Roman" w:ascii="Tacteing" w:hAnsi="Tacteing"/>
          <w:sz w:val="56"/>
          <w:szCs w:val="160"/>
        </w:rPr>
        <w:t>3</w:t>
      </w:r>
    </w:p>
    <w:p>
      <w:pPr>
        <w:pStyle w:val="Normal"/>
        <w:spacing w:lineRule="auto" w:line="240" w:before="0" w:after="120"/>
        <w:jc w:val="both"/>
        <w:rPr>
          <w:rFonts w:ascii="Khmer OS Moul;Times New Roman" w:hAnsi="Khmer OS Moul;Times New Roman" w:cs="Khmer OS Moul;Times New Roman"/>
          <w:sz w:val="16"/>
          <w:szCs w:val="24"/>
        </w:rPr>
      </w:pPr>
      <w:r>
        <w:rPr>
          <w:rFonts w:cs="Khmer OS Moul;Times New Roman" w:ascii="Khmer OS Moul;Times New Roman" w:hAnsi="Khmer OS Moul;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១</w:t>
      </w:r>
      <w:r>
        <w:rPr>
          <w:rFonts w:cs="Khmer OS Muol Light" w:ascii="Khmer OS Muol Light" w:hAnsi="Khmer OS Muol Light"/>
          <w:sz w:val="24"/>
          <w:szCs w:val="24"/>
        </w:rPr>
        <w:t xml:space="preserve">. </w:t>
      </w:r>
      <w:r>
        <w:rPr>
          <w:rFonts w:ascii="Khmer OS Muol Light" w:hAnsi="Khmer OS Muol Light" w:cs="Khmer OS Muol Light"/>
          <w:sz w:val="24"/>
          <w:sz w:val="24"/>
          <w:szCs w:val="24"/>
        </w:rPr>
        <w:t>សេចក្តីផ្តើម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>អនុក្រិត្យរបស់រាជរដ្ឋាភិបាលកម្ពុជាលេខ ៦៩ អនក្រ</w:t>
      </w:r>
      <w:r>
        <w:rPr>
          <w:rFonts w:cs="Khmer OS Siemreap" w:ascii="Khmer OS Siemreap" w:hAnsi="Khmer OS Siemreap"/>
          <w:sz w:val="24"/>
          <w:szCs w:val="24"/>
        </w:rPr>
        <w:t>.</w:t>
      </w:r>
      <w:r>
        <w:rPr>
          <w:rFonts w:ascii="Khmer OS Siemreap" w:hAnsi="Khmer OS Siemreap" w:cs="Khmer OS Siemreap"/>
          <w:sz w:val="24"/>
          <w:sz w:val="24"/>
          <w:szCs w:val="24"/>
        </w:rPr>
        <w:t>បក ចុះថ្ងៃទី ២៨ ខែ មេសា ឆ្នាំ ២០១៦ ស្តីពីការផ្ទេរព្រៃការពារ តំបន់អភិរក្សព្រៃឈើ តំបន់ព្រៃផ្តល់ផល និងសម្បទាន​ដី​សេដ្ឋកិច្ចរវាង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ក្រសួង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កសិកម្ម រុក្ខាប្រម</w:t>
      </w:r>
      <w:r>
        <w:rPr>
          <w:rFonts w:ascii="Khmer OS Siemreap" w:hAnsi="Khmer OS Siemreap" w:cs="Khmer OS Siemreap"/>
          <w:sz w:val="24"/>
          <w:sz w:val="24"/>
          <w:szCs w:val="24"/>
        </w:rPr>
        <w:t>ា</w:t>
      </w:r>
      <w:r>
        <w:rPr>
          <w:rFonts w:ascii="Khmer OS Siemreap" w:hAnsi="Khmer OS Siemreap" w:cs="Khmer OS Siemreap"/>
          <w:sz w:val="24"/>
          <w:sz w:val="24"/>
          <w:szCs w:val="24"/>
        </w:rPr>
        <w:t>ញ់ និងនេសាទ និងក្រសួងបរិស្ថាន ត្រង់ប្រការទី១ និងទី២ បានផ្ទេរ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ព្រៃ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ការ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ពារ</w:t>
      </w:r>
      <w:r>
        <w:rPr>
          <w:rFonts w:ascii="Khmer OS Siemreap" w:hAnsi="Khmer OS Siemreap" w:cs="Khmer OS Siemreap"/>
          <w:sz w:val="24"/>
          <w:sz w:val="24"/>
          <w:szCs w:val="24"/>
        </w:rPr>
        <w:t>និង​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តំបន់​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អភិរក្សព្រៃឈើចំនួន ១៣កន្លែង និងតំបន់ព្រៃ​ផ្តល់​ផល​ចំនួន ៥កន្លែង ពីក្រសួងកសិកម្ម រុក្ខា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ប្រម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ា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ញ់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 និងនេសាទ </w:t>
      </w:r>
      <w:r>
        <w:rPr>
          <w:rFonts w:ascii="Khmer OS Siemreap" w:hAnsi="Khmer OS Siemreap" w:cs="Khmer OS Siemreap"/>
          <w:sz w:val="24"/>
          <w:sz w:val="24"/>
          <w:szCs w:val="24"/>
        </w:rPr>
        <w:t>មក</w:t>
      </w:r>
      <w:r>
        <w:rPr>
          <w:rFonts w:ascii="Khmer OS Siemreap" w:hAnsi="Khmer OS Siemreap" w:cs="Khmer OS Siemreap"/>
          <w:sz w:val="24"/>
          <w:sz w:val="24"/>
          <w:szCs w:val="24"/>
        </w:rPr>
        <w:t>ក្រសួងបរិស្ថានដើម្បីគ្រប់គ្រង​ ហើយក្រសួងបរិស្ថាន ត្រូវបន្តនិតិវិធី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ក្នុង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ការ</w:t>
      </w:r>
      <w:r>
        <w:rPr>
          <w:rFonts w:ascii="Khmer OS Siemreap" w:hAnsi="Khmer OS Siemreap" w:cs="Khmer OS Siemreap"/>
          <w:sz w:val="24"/>
          <w:sz w:val="24"/>
          <w:szCs w:val="24"/>
        </w:rPr>
        <w:t>​​គ្រប់​​​គ្រងតំបន់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 </w:t>
      </w:r>
      <w:r>
        <w:rPr>
          <w:rFonts w:ascii="Khmer OS Siemreap" w:hAnsi="Khmer OS Siemreap" w:cs="Khmer OS Siemreap"/>
          <w:sz w:val="24"/>
          <w:sz w:val="24"/>
          <w:szCs w:val="24"/>
        </w:rPr>
        <w:t>ដែលបានផ្ទេរទាំងនេះស្របតាមគោលការណ៍ និងបទដ្ឋានច្បាប់នានា ពាក់ព័ន្ធនឹង</w:t>
      </w:r>
      <w:r>
        <w:rPr>
          <w:rFonts w:ascii="Khmer OS Siemreap" w:hAnsi="Khmer OS Siemreap" w:cs="Khmer OS Siemreap"/>
          <w:sz w:val="24"/>
          <w:sz w:val="24"/>
          <w:szCs w:val="24"/>
        </w:rPr>
        <w:t>តំបន់​ការពារ</w:t>
      </w:r>
      <w:r>
        <w:rPr>
          <w:rFonts w:ascii="Khmer OS Siemreap" w:hAnsi="Khmer OS Siemreap" w:cs="Khmer OS Siemreap"/>
          <w:sz w:val="24"/>
          <w:sz w:val="24"/>
          <w:szCs w:val="24"/>
        </w:rPr>
        <w:t>​</w:t>
      </w:r>
      <w:r>
        <w:rPr>
          <w:rFonts w:ascii="Khmer OS Siemreap" w:hAnsi="Khmer OS Siemreap" w:cs="Khmer OS Siemreap"/>
          <w:sz w:val="24"/>
          <w:sz w:val="24"/>
          <w:szCs w:val="24"/>
        </w:rPr>
        <w:t>ធម្មជាតិ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 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។ 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គួរបញ្ជាក់ថានៅក្នុងព្រៃការពារ តំបន់អភិរក្សព្រៃឈើ និងព្រៃផ្តល់ផលដែលបានផ្ទេរទាំង១៨កន្លែងនេះ មាន​សហគមន៍ព្រៃឈើមួយចំនួនបាននិងកំពុងរៀបចំបង្កើតឡើង ដោយអនុវត្តតាមគោលការណ៍ណែនាំ ស្តីពីសហគមន៍ព្រៃឈើ ឆ្នាំ២០០៦ និងកម្មវិធីព្រៃឈើជាតិឆ្នាំ២០១០ ដល់ ២០២៩ ។ 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 xml:space="preserve">ដើម្បី​បន្ត​ការគាំទ្រសហគមន៍ការចូលរួមរបស់សហគមន៍ក្នុងការគ្រប់គ្រងព្រៃឈើ និងធនធាន ធម្មជាតិ សហគមន៍ព្រៃឈើដែលបានផ្ទេរមកជាមួយព្រៃការពារ តំបន់អភិរក្ស និងព្រៃផ្តល់ផលទាំងអស់ នឹងត្រូវបន្តនីតិវិធីគ្រប់គ្រងស្របតាមប្រកាសស្តីពីគោលការណ៍ណែនាំ ស្តីពី​និតិវិធី និងដំណើការរៀបចំ </w:t>
      </w:r>
      <w:r>
        <w:rPr>
          <w:rFonts w:ascii="Khmer OS Siemreap" w:hAnsi="Khmer OS Siemreap" w:cs="Khmer OS Siemreap"/>
          <w:spacing w:val="10"/>
          <w:sz w:val="24"/>
          <w:sz w:val="24"/>
          <w:szCs w:val="24"/>
        </w:rPr>
        <w:t>សហគមន៍តំនប់ការពារធម្មជាតិ របស់ក្រសួងបរិស្ថាន។ ក្នុងន័យនេះ ក្រសួងបរិស្ថានដែលមាន​នាយកដ្ឋានជីវភាពសហគមន៍ នៃអគ្គនាយកដ្ឋានសហគមន៍មូលដ្ឋានរៀបចំសេចក្តីណែនាំ​មួយ​​ឡើង​</w:t>
      </w:r>
      <w:r>
        <w:rPr>
          <w:rFonts w:ascii="Khmer OS Siemreap" w:hAnsi="Khmer OS Siemreap" w:cs="Khmer OS Siemreap"/>
          <w:spacing w:val="-6"/>
          <w:sz w:val="24"/>
          <w:sz w:val="24"/>
          <w:szCs w:val="24"/>
        </w:rPr>
        <w:t>សម្រាប់រៀបចំដំណើការផ្ទេរសហគមន៍ព្រៃឈើដែលមានស្រាប់ទាំងនេះជាសហគមន៍តំបន់ការពារធម្មជាតិ។</w:t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២</w:t>
      </w:r>
      <w:r>
        <w:rPr>
          <w:rFonts w:cs="Khmer OS Muol Light" w:ascii="Khmer OS Muol Light" w:hAnsi="Khmer OS Muol Light"/>
          <w:sz w:val="24"/>
          <w:szCs w:val="24"/>
        </w:rPr>
        <w:t xml:space="preserve">. </w:t>
      </w:r>
      <w:r>
        <w:rPr>
          <w:rFonts w:ascii="Khmer OS Muol Light" w:hAnsi="Khmer OS Muol Light" w:cs="Khmer OS Muol Light"/>
          <w:sz w:val="24"/>
          <w:sz w:val="24"/>
          <w:szCs w:val="24"/>
        </w:rPr>
        <w:t>គោលបំណង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សេចក្តីណែនាំសម្រាប់​​ការ</w:t>
      </w:r>
      <w:r>
        <w:rPr>
          <w:rFonts w:ascii="Khmer OS Siemreap" w:hAnsi="Khmer OS Siemreap" w:cs="Khmer OS Siemreap"/>
          <w:sz w:val="16"/>
          <w:sz w:val="16"/>
          <w:szCs w:val="24"/>
        </w:rPr>
        <w:t>អនុវត្តបន្តលើសហគមន៍ព្រៃឈើដែលបានផ្ទេរមកជាសហគមន៍​តំបន់</w:t>
      </w:r>
      <w:r>
        <w:rPr>
          <w:rFonts w:ascii="Khmer OS Siemreap" w:hAnsi="Khmer OS Siemreap" w:cs="Khmer OS Siemreap"/>
          <w:sz w:val="16"/>
          <w:sz w:val="16"/>
          <w:szCs w:val="24"/>
        </w:rPr>
        <w:t>​ការ​ពារ</w:t>
      </w:r>
      <w:r>
        <w:rPr>
          <w:rFonts w:ascii="Khmer OS Siemreap" w:hAnsi="Khmer OS Siemreap" w:cs="Khmer OS Siemreap"/>
          <w:sz w:val="16"/>
          <w:sz w:val="16"/>
          <w:szCs w:val="24"/>
        </w:rPr>
        <w:t>​​​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ធម្មជាតិនេះត្រូវបានរៀបចំឡើង ដើម្បី​ប្រើ​ប្រាស់ជា</w:t>
      </w:r>
      <w:r>
        <w:rPr>
          <w:rFonts w:ascii="Khmer OS Siemreap" w:hAnsi="Khmer OS Siemreap" w:cs="Khmer OS Siemreap"/>
          <w:sz w:val="16"/>
          <w:sz w:val="16"/>
          <w:szCs w:val="24"/>
        </w:rPr>
        <w:t>ជំនួយដល់មន្រ្តីជំនាញ អ្នកសម្របសម្រួល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z w:val="16"/>
          <w:sz w:val="16"/>
          <w:szCs w:val="24"/>
        </w:rPr>
        <w:t>សហគមន៍ ម្ចាស់ជំនួយ ផ្នែកឯកជន និងគ្រប់អ្នកពាក់ពន្ធ័ទាំងអស់ដែលបាននិងកំពុង​អនុវត្ត​ និងគាំទ្រ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ដល់​ការអនុវត្ត​បន្ត​សហគមន៍ព្រៃឈើដែលបានផ្ទេរមកជាសហគមន៍តំបន់ការពារធម្មជាតិ</w:t>
      </w:r>
      <w:r>
        <w:rPr>
          <w:rFonts w:ascii="Times New Roman" w:hAnsi="Times New Roman" w:cs="Times New Roman"/>
          <w:spacing w:val="-6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។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សេចក្តី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ណែនាំ</w:t>
      </w:r>
      <w:r>
        <w:rPr>
          <w:rFonts w:ascii="Khmer OS Siemreap" w:hAnsi="Khmer OS Siemreap" w:cs="Khmer OS Siemreap"/>
          <w:spacing w:val="-6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នេះ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មាន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គោល</w:t>
      </w:r>
      <w:r>
        <w:rPr>
          <w:rFonts w:ascii="Khmer OS Siemreap" w:hAnsi="Khmer OS Siemreap" w:cs="Khmer OS Siemreap"/>
          <w:sz w:val="16"/>
          <w:sz w:val="16"/>
          <w:szCs w:val="24"/>
        </w:rPr>
        <w:t>​​</w:t>
      </w:r>
      <w:r>
        <w:rPr>
          <w:rFonts w:ascii="Khmer OS Siemreap" w:hAnsi="Khmer OS Siemreap" w:cs="Khmer OS Siemreap"/>
          <w:sz w:val="16"/>
          <w:sz w:val="16"/>
          <w:szCs w:val="24"/>
        </w:rPr>
        <w:t>បំណង</w:t>
      </w:r>
      <w:r>
        <w:rPr>
          <w:rFonts w:ascii="Khmer OS Siemreap" w:hAnsi="Khmer OS Siemreap" w:cs="Khmer OS Siemreap"/>
          <w:sz w:val="16"/>
          <w:sz w:val="16"/>
          <w:szCs w:val="24"/>
        </w:rPr>
        <w:t>សំខាន់ៗដូចតទៅ៖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96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កាត់បន្ថយពេលវេលា និងការចំណាយក្នុងការអនុវត្តបន្តសហគមន៍ព្រៃឈើដែលបាន​ផ្ទេរ​មក​ជាសហគមន៍តំបន់ការពារធម្មជាត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96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សម្រួល និងលើកទឹកចិត្តដល់សហគមន៍ និងដៃគូអភិវឌ្ឍន៍ក្នុងការចូលរួម​គ្រប់គ្រង​ធន​ធាន​​​​ធម្មជាតិ ក្នុងសហគមន៍តំបន់ការពារធម្មជាត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96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pacing w:val="10"/>
          <w:sz w:val="16"/>
          <w:sz w:val="16"/>
          <w:szCs w:val="24"/>
        </w:rPr>
        <w:t>បន្តការគាំទ្រ និងបំពេញនិតិវិធីស្របតាមគោលការណ៍ណែនាំស្តីពីនិតិវិធីនៃការ​រៀបចំ</w:t>
      </w:r>
      <w:r>
        <w:rPr>
          <w:rFonts w:ascii="Khmer OS Siemreap" w:hAnsi="Khmer OS Siemreap" w:cs="Khmer OS Siemreap"/>
          <w:sz w:val="16"/>
          <w:sz w:val="16"/>
          <w:szCs w:val="24"/>
        </w:rPr>
        <w:t>​សហគមន៍​​​​​​តំបន់​ការពារធម្មជាតិរបស់ក្រសួងបរិស្ថាន</w:t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៣</w:t>
      </w:r>
      <w:r>
        <w:rPr>
          <w:rFonts w:cs="Khmer OS Muol Light" w:ascii="Khmer OS Muol Light" w:hAnsi="Khmer OS Muol Light"/>
          <w:sz w:val="24"/>
          <w:szCs w:val="24"/>
        </w:rPr>
        <w:t xml:space="preserve">. </w:t>
      </w:r>
      <w:r>
        <w:rPr>
          <w:rFonts w:ascii="Khmer OS Muol Light" w:hAnsi="Khmer OS Muol Light" w:cs="Khmer OS Muol Light"/>
          <w:sz w:val="24"/>
          <w:sz w:val="24"/>
          <w:szCs w:val="24"/>
        </w:rPr>
        <w:t>និតិវិធីក្នុងការផ្ទេរការអនុវត្តបន្តសហគមន៍ព្រៃឈើជាសហគមន៍តំបន់ការពារ​ធម្មជាតិ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យោងតាមអនុក្រិតរបស់រាជរដ្ឋាភិបាលកម្ពុជាលេខ ៦៩ អនក្រ</w:t>
      </w:r>
      <w:r>
        <w:rPr>
          <w:rFonts w:cs="Khmer OS Siemreap" w:ascii="Khmer OS Siemreap" w:hAnsi="Khmer OS Siemreap"/>
          <w:sz w:val="16"/>
          <w:szCs w:val="24"/>
        </w:rPr>
        <w:t>.</w:t>
      </w:r>
      <w:r>
        <w:rPr>
          <w:rFonts w:ascii="Khmer OS Siemreap" w:hAnsi="Khmer OS Siemreap" w:cs="Khmer OS Siemreap"/>
          <w:sz w:val="16"/>
          <w:sz w:val="16"/>
          <w:szCs w:val="24"/>
        </w:rPr>
        <w:t>បក ស្តីពីការផ្ទេរព្រៃការពារ តំបន់​អភិរក្ស​ព្រៃឈើ តំបន់ព្រៃផ្តល់ផល និងសម្បទានដីសេដ្ឋកិច្ច រវាងក្រសួងកសិកម្ម រុក្ខាប្រមាញ់ និងនេសាទ និងក្រសួងបរិស្ថាន មាន​</w:t>
      </w:r>
      <w:r>
        <w:rPr>
          <w:rFonts w:ascii="Khmer OS Siemreap" w:hAnsi="Khmer OS Siemreap" w:cs="Khmer OS Siemreap"/>
          <w:sz w:val="16"/>
          <w:sz w:val="16"/>
          <w:szCs w:val="24"/>
        </w:rPr>
        <w:t>ព្រៃ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ការ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ពារ </w:t>
      </w:r>
      <w:r>
        <w:rPr>
          <w:rFonts w:ascii="Khmer OS Siemreap" w:hAnsi="Khmer OS Siemreap" w:cs="Khmer OS Siemreap"/>
          <w:sz w:val="16"/>
          <w:sz w:val="16"/>
          <w:szCs w:val="24"/>
        </w:rPr>
        <w:t>និង​តំបន់​</w:t>
      </w:r>
      <w:r>
        <w:rPr>
          <w:rFonts w:ascii="Khmer OS Siemreap" w:hAnsi="Khmer OS Siemreap" w:cs="Khmer OS Siemreap"/>
          <w:sz w:val="16"/>
          <w:sz w:val="16"/>
          <w:szCs w:val="24"/>
        </w:rPr>
        <w:t>អភិរក្សព្រៃឈើចំនួន ១៣ កន្លែង និងតំបន់ព្រៃ​ផ្តល់​ផល​ចំនួន ៥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z w:val="16"/>
          <w:sz w:val="16"/>
          <w:szCs w:val="24"/>
        </w:rPr>
        <w:t>កន្លែង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នៅក្នុងនោះមានសហគមន៍ព្រៃឈើប្រហែលចំនួន ៤២ កន្លែង ហើយសហគមន៍ព្រៃឈើ​ទាំង​នោះ​ត្រូវផ្ទេរការអនុវត្តបន្តជាសហគមន៍តំបន់​ការពារ​​​​ធម្មជាតិ ។   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យោងតាមច្បាប់ស្តីពីតំបន់ការពារធម្មជាតិ ដែលប្រកាសឲ្យប្រើតាម</w:t>
      </w:r>
      <w:r>
        <w:rPr>
          <w:rFonts w:ascii="Khmer OS Siemreap" w:hAnsi="Khmer OS Siemreap" w:cs="Khmer OS Siemreap"/>
          <w:sz w:val="16"/>
          <w:sz w:val="16"/>
          <w:szCs w:val="24"/>
        </w:rPr>
        <w:t>ព្រះរាជក្រមលេខ នស</w:t>
      </w:r>
      <w:r>
        <w:rPr>
          <w:rFonts w:cs="Khmer OS Siemreap" w:ascii="Khmer OS Siemreap" w:hAnsi="Khmer OS Siemreap"/>
          <w:sz w:val="16"/>
          <w:szCs w:val="24"/>
        </w:rPr>
        <w:t>/</w:t>
      </w:r>
      <w:r>
        <w:rPr>
          <w:rFonts w:ascii="Khmer OS Siemreap" w:hAnsi="Khmer OS Siemreap" w:cs="Khmer OS Siemreap"/>
          <w:sz w:val="16"/>
          <w:sz w:val="16"/>
          <w:szCs w:val="24"/>
        </w:rPr>
        <w:t>រកម</w:t>
      </w:r>
      <w:r>
        <w:rPr>
          <w:rFonts w:cs="Khmer OS Siemreap" w:ascii="Khmer OS Siemreap" w:hAnsi="Khmer OS Siemreap"/>
          <w:sz w:val="16"/>
          <w:szCs w:val="24"/>
        </w:rPr>
        <w:t>/</w:t>
      </w:r>
      <w:r>
        <w:rPr>
          <w:rFonts w:cs="Khmer OS Siemreap" w:ascii="Khmer OS Siemreap" w:hAnsi="Khmer OS Siemreap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០២០៨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cs="Khmer OS Siemreap" w:ascii="Khmer OS Siemreap" w:hAnsi="Khmer OS Siemreap"/>
          <w:sz w:val="16"/>
          <w:szCs w:val="24"/>
        </w:rPr>
        <w:t>/</w:t>
      </w:r>
      <w:r>
        <w:rPr>
          <w:rFonts w:cs="Khmer OS Siemreap" w:ascii="Khmer OS Siemreap" w:hAnsi="Khmer OS Siemreap"/>
          <w:sz w:val="16"/>
          <w:szCs w:val="24"/>
        </w:rPr>
        <w:t>​​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០០៧ ចុះថ្ងៃទី១៥ ខែកុម្ភះ ឆ្នាំ​២០០៨ </w:t>
      </w:r>
      <w:r>
        <w:rPr>
          <w:rFonts w:ascii="Khmer OS Siemreap" w:hAnsi="Khmer OS Siemreap" w:cs="Khmer OS Siemreap"/>
          <w:sz w:val="16"/>
          <w:sz w:val="16"/>
          <w:szCs w:val="24"/>
        </w:rPr>
        <w:t>ក្រសួងបរិស្ថានបានរៀបចំ</w:t>
      </w:r>
      <w:r>
        <w:rPr>
          <w:rFonts w:ascii="Khmer OS Siemreap" w:hAnsi="Khmer OS Siemreap" w:cs="Khmer OS Siemreap"/>
          <w:sz w:val="16"/>
          <w:sz w:val="16"/>
          <w:szCs w:val="24"/>
        </w:rPr>
        <w:t>ប្រកាសស្ដីពី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គោលការណ៍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ណែនាំ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ស្តីពីនីតិវិធី និង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ដំណើរការរៀបចំសហគមន៍តំបន់ការពារធម្មជាតិ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។ </w:t>
      </w:r>
      <w:r>
        <w:rPr>
          <w:rFonts w:ascii="Khmer OS Siemreap" w:hAnsi="Khmer OS Siemreap" w:cs="Khmer OS Siemreap"/>
          <w:sz w:val="16"/>
          <w:sz w:val="16"/>
          <w:szCs w:val="24"/>
        </w:rPr>
        <w:t>ប្រកាសនេះមានគោលបំណង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កំណត់</w:t>
      </w:r>
      <w:r>
        <w:rPr>
          <w:rFonts w:ascii="Khmer OS Siemreap" w:hAnsi="Khmer OS Siemreap" w:cs="Khmer OS Siemreap"/>
          <w:sz w:val="16"/>
          <w:sz w:val="16"/>
          <w:szCs w:val="24"/>
        </w:rPr>
        <w:t>​​</w:t>
      </w:r>
      <w:r>
        <w:rPr>
          <w:rFonts w:ascii="Khmer OS Siemreap" w:hAnsi="Khmer OS Siemreap" w:cs="Khmer OS Siemreap"/>
          <w:sz w:val="16"/>
          <w:sz w:val="16"/>
          <w:szCs w:val="24"/>
        </w:rPr>
        <w:t>នីតិវិធី និងដំណើរការរៀបចំ​បង្កើត ការគ្រប់គ្រង និងការប្រើ​ប្រាស់​ធនធានធម្មជាតិ</w:t>
      </w:r>
      <w:r>
        <w:rPr>
          <w:rFonts w:ascii="Khmer OS Siemreap" w:hAnsi="Khmer OS Siemreap" w:cs="Khmer OS Siemreap"/>
          <w:spacing w:val="4"/>
          <w:sz w:val="24"/>
          <w:sz w:val="24"/>
          <w:szCs w:val="24"/>
          <w:lang w:val="pt-BR"/>
        </w:rPr>
        <w:t xml:space="preserve"> </w:t>
      </w:r>
      <w:r>
        <w:rPr>
          <w:rFonts w:ascii="Khmer OS Siemreap" w:hAnsi="Khmer OS Siemreap" w:cs="Khmer OS Siemreap"/>
          <w:sz w:val="16"/>
          <w:sz w:val="16"/>
          <w:szCs w:val="24"/>
        </w:rPr>
        <w:t>នៅក្នុង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សហគមន៍</w:t>
      </w:r>
      <w:r>
        <w:rPr>
          <w:rFonts w:ascii="Khmer OS Siemreap" w:hAnsi="Khmer OS Siemreap" w:cs="Khmer OS Siemreap"/>
          <w:sz w:val="16"/>
          <w:sz w:val="16"/>
          <w:szCs w:val="24"/>
        </w:rPr>
        <w:t>​​​</w:t>
      </w:r>
      <w:r>
        <w:rPr>
          <w:rFonts w:ascii="Khmer OS Siemreap" w:hAnsi="Khmer OS Siemreap" w:cs="Khmer OS Siemreap"/>
          <w:sz w:val="16"/>
          <w:sz w:val="16"/>
          <w:szCs w:val="24"/>
        </w:rPr>
        <w:t>តំបន់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ការ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z w:val="16"/>
          <w:sz w:val="16"/>
          <w:szCs w:val="24"/>
        </w:rPr>
        <w:t>ពារ</w:t>
      </w:r>
      <w:r>
        <w:rPr>
          <w:rFonts w:ascii="Khmer OS Siemreap" w:hAnsi="Khmer OS Siemreap" w:cs="Khmer OS Siemreap"/>
          <w:sz w:val="16"/>
          <w:sz w:val="16"/>
          <w:szCs w:val="24"/>
        </w:rPr>
        <w:t>​​</w:t>
      </w:r>
      <w:r>
        <w:rPr>
          <w:rFonts w:ascii="Khmer OS Siemreap" w:hAnsi="Khmer OS Siemreap" w:cs="Khmer OS Siemreap"/>
          <w:sz w:val="16"/>
          <w:sz w:val="16"/>
          <w:szCs w:val="24"/>
        </w:rPr>
        <w:t>ធម្មជាតិទូទាំងព្រះរាជាណាចក្រកម្ពុជា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។ 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eastAsia="Khmer OS Siemreap" w:cs="Khmer OS Siemreap" w:ascii="Khmer OS Siemreap" w:hAnsi="Khmer OS Siemreap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z w:val="16"/>
          <w:sz w:val="16"/>
          <w:szCs w:val="24"/>
        </w:rPr>
        <w:t>ដើម្បីផ្ទេរការអនុវត្តបន្តសហគមន៍ព្រៃឈើជាសហគមន៍តំបន់ការពារធម្ម​ជាតិ គ្រប់ភាគីពាក់​ពន្ធ័​ទាំ​ង​​អស់​​ត្រូវអនុវត្តតាមនិតិវិធីដូចខាងក្រោម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 xml:space="preserve">បង្កើតក្រុមការងារប្រមូលទិន្នន័យជាក់ស្តែង ដើម្បីធ្វើបច្ចុប្បន្នភាពចំនួនសហគមន៍​ព្រៃ​ឈើ​​ដែល​មានស្រាប់ នៅក្នុងព្រៃការពារ តំបន់អភិរក្សព្រៃឈើ និងដែនជម្រកសត្វព្រៃថ្មីទាំង ១៨កន្លែង។ ក្រុម​ការងារ​​នេះ​ត្រូវ​មានសមាសភាពមកពីនាយកដ្ឋានជីវភាពសហគមន៍ ​មន្ទីរ​បរិស្ថានខេត្ត និង ភាគីពាក់ព័ន្ធផ្សេងទៀតដូចជា </w:t>
      </w:r>
      <w:r>
        <w:rPr>
          <w:rFonts w:ascii="Khmer OS Siemreap" w:hAnsi="Khmer OS Siemreap" w:cs="Khmer OS Siemreap"/>
          <w:color w:val="FF0000"/>
          <w:sz w:val="16"/>
          <w:sz w:val="16"/>
          <w:szCs w:val="24"/>
        </w:rPr>
        <w:t>អជ្ញាធរដែនដី និងអង្គការដៃគូរ</w:t>
      </w:r>
      <w:r>
        <w:rPr>
          <w:rFonts w:ascii="Khmer OS Siemreap" w:hAnsi="Khmer OS Siemreap" w:cs="Khmer OS Siemreap"/>
          <w:sz w:val="16"/>
          <w:sz w:val="16"/>
          <w:szCs w:val="24"/>
        </w:rPr>
        <w:t>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 xml:space="preserve">រៀបចំប្រមូលទិន្នន័យជាក់ស្តែង ដើម្បីធ្វើបច្ចុប្បន្នភាពចំនួនសហគមន៍ព្រៃឈើមានស្រាប់ ​នៅ​ក្នុង​​​តំបន់ការពារបង្កើតថ្មី។ </w:t>
      </w:r>
      <w:r>
        <w:rPr>
          <w:rFonts w:ascii="Khmer OS Siemreap" w:hAnsi="Khmer OS Siemreap" w:cs="Khmer OS Siemreap"/>
          <w:color w:val="FF0000"/>
          <w:sz w:val="16"/>
          <w:sz w:val="16"/>
          <w:szCs w:val="24"/>
        </w:rPr>
        <w:t xml:space="preserve">ប្រភពទិន្នន័យមាននៅ ការិយាល័យមន្ទីរបរិស្ថាន តំបន់ការពារធម្មជាតិ សាលាឃុំ អង្គការដៃគូ និងនៅសហគមន៍ផ្ទាល់។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pacing w:val="8"/>
          <w:sz w:val="16"/>
          <w:sz w:val="16"/>
          <w:szCs w:val="24"/>
        </w:rPr>
        <w:t>រៀបចំប្រកាសទទួលស្គាល់ជាផ្លូវការពីក្រសួងបរិស្ថាន ចំនួនសហគមន៍តំបន់​ការពារ​ធម្ម​ជាតិ​​​​ថ្មី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ទាំងអស់ ដែលទើបតែបានធ្វើបច្ចុប្បន្នភាព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>ផ្សព្វផ្សាយពីប្រកាសទទួលស្គាល់ជាផ្លូវការនេះដល់គ្រប់សហគមន៍ និងគ្រប់ភាគីពាក់​ពន្ធ័​ទាំង​អស់ ដែលបាន និងកំពុងបន្តការគាំទ្រសហគមន៍ ។</w:t>
      </w:r>
    </w:p>
    <w:p>
      <w:pPr>
        <w:pStyle w:val="Normal"/>
        <w:spacing w:lineRule="auto" w:line="240" w:before="0" w:after="0"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</w:rPr>
        <w:t>៤</w:t>
      </w:r>
      <w:r>
        <w:rPr>
          <w:rFonts w:cs="Khmer OS Muol Light" w:ascii="Khmer OS Muol Light" w:hAnsi="Khmer OS Muol Light"/>
          <w:sz w:val="24"/>
          <w:szCs w:val="24"/>
        </w:rPr>
        <w:t xml:space="preserve">. </w:t>
      </w:r>
      <w:r>
        <w:rPr>
          <w:rFonts w:ascii="Khmer OS Muol Light" w:hAnsi="Khmer OS Muol Light" w:cs="Khmer OS Muol Light"/>
          <w:sz w:val="24"/>
          <w:sz w:val="24"/>
          <w:szCs w:val="24"/>
        </w:rPr>
        <w:t>ដំណើរការផ្ទរការអនុវត្តបន្តសហគមន៍ព្រៃឈើ ជា​សហគមន៍​តំបន់ការពារ​ធម្មជាតិ</w:t>
      </w:r>
      <w:r>
        <w:rPr>
          <w:rFonts w:cs="Khmer OS Muol Light" w:ascii="Khmer OS Muol Light" w:hAnsi="Khmer OS Muol Light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  <w:tab/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ការបង្កើតសហគមន៍ព្រៃឈើជាយុទ្ធសាស្រ្តយូរអង្វែងមួយលើការថែរក្សា និងអភិរក្សព្រៃឈើ ថែម​ទាំង​ត្រូវចំណាយពេលវេលា ធនធាន ជួបប្រទះនូវ​ឧបសគ្គ​ និងមានការចូលរួមពីអ្នកពាក់ពន្ធ័ជាច្រើន ដូចជាៈ សហគមន៍ អាជ្ញាធរមូលដ្ឋាន រដ្ឋបាលព្រៃឈើ ដៃគូរអភិវឌ្ឍន៍ ផ្នែកឯកជន និងម្ចាស់ជំនួយ ។ 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sz w:val="16"/>
          <w:sz w:val="16"/>
          <w:szCs w:val="24"/>
        </w:rPr>
        <w:t xml:space="preserve">ការផ្ទេរការអនុវត្តបន្តសហគមន៍ព្រៃឈើជាសហគមន៍តំបន់ការពារធម្មជាតិ ជាដំណើការធ្វើ​សមាហរណ​កម្ម​សហគមន៍ទៅក្នុងស្ថាប័នស្របតាមបរិបទថ្មី នៃការប្រែប្រួលគោលនយោបាយថ្នាក់ជាតិ លើ​ការគ្រប់គ្រងធនធានធម្មជាតិ ។​ ដំណើការនេះជាផ្នែកមួយនៃការផ្តល់ភាពស្របច្បាប់ដល់សហគមន៍ 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>នីមួយៗ​ ដែល​​អាចកាត់បន្ថយបទល្មើស​ព្រៃឈើក្នុងសហគមន៍ ​បង្កើន​ទំនុក​ចិត្តបន្ថែមទៀត​ដល់ សហគមន៍</w:t>
      </w:r>
      <w:r>
        <w:rPr>
          <w:rFonts w:ascii="Khmer OS Siemreap" w:hAnsi="Khmer OS Siemreap" w:cs="Khmer OS Siemreap"/>
          <w:sz w:val="16"/>
          <w:sz w:val="16"/>
          <w:szCs w:val="24"/>
        </w:rPr>
        <w:t>​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>លើការ​គ្រប់គ្រងធនធានធម្មជាតិនិងលើកទឹកចិត្តសហគមន៍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>ចូលរួមអភិបាលកិច្ចធនធានធម្មជាតិ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>នៅ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pacing w:val="-8"/>
          <w:sz w:val="16"/>
          <w:sz w:val="16"/>
          <w:szCs w:val="24"/>
        </w:rPr>
        <w:t>កម្ពុជា។</w:t>
      </w:r>
    </w:p>
    <w:p>
      <w:pPr>
        <w:pStyle w:val="Normal"/>
        <w:spacing w:lineRule="auto" w:line="240" w:before="0" w:after="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eastAsia="Khmer OS Siemreap" w:cs="Khmer OS Siemreap" w:ascii="Khmer OS Siemreap" w:hAnsi="Khmer OS Siemreap"/>
          <w:sz w:val="16"/>
          <w:szCs w:val="24"/>
        </w:rPr>
        <w:t xml:space="preserve"> 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ដំណើរការផ្ទេរការអនុវត្តបន្តសហគមន៍ព្រៃឈើជាសហគមន៍តំបន់ការពារធម្មជាតិ ត្រូវមានការ ចូលរួមពីអ្នកពាក់ពន្ធ័មួយចំនួនដូចជាៈ សហគមន៍ ដែនជម្រកសត្វព្រៃ មន្ទីរបរិស្ថាន នាយកដ្ឋានជីវភាព </w:t>
      </w:r>
      <w:r>
        <w:rPr>
          <w:rFonts w:ascii="Khmer OS Siemreap" w:hAnsi="Khmer OS Siemreap" w:cs="Khmer OS Siemreap"/>
          <w:spacing w:val="8"/>
          <w:sz w:val="16"/>
          <w:sz w:val="16"/>
          <w:szCs w:val="24"/>
        </w:rPr>
        <w:t>សហគមន៍ អង្គការដៃគូ ផ្នែកឯកជន​ និងម្ចាស់ជំនួយ។ ដំណើរការ​នេះ​ត្រូវ​​អនុវត្ត​​តាមជំហ៊ាន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ដូចខាងក្រោម៖</w:t>
      </w:r>
    </w:p>
    <w:p>
      <w:pPr>
        <w:pStyle w:val="Normal"/>
        <w:spacing w:lineRule="auto" w:line="240" w:before="120" w:after="120"/>
        <w:ind w:left="1417" w:hanging="425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១</w:t>
      </w:r>
      <w:r>
        <w:rPr>
          <w:rFonts w:cs="Khmer OS Siemreap" w:ascii="Khmer OS Siemreap" w:hAnsi="Khmer OS Siemreap"/>
          <w:b/>
          <w:bCs/>
          <w:sz w:val="16"/>
          <w:szCs w:val="24"/>
        </w:rPr>
        <w:t xml:space="preserve">. 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ពិនិត្យឯកសារតាមជំហ៊ាននៃដំណើការបង្កើតសហគមន៍ព្រៃឈើៈ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តាមកម្មវិធីព្រៃឈើ​ជាតិ​​</w:t>
      </w:r>
      <w:r>
        <w:rPr>
          <w:rFonts w:ascii="Khmer OS Siemreap" w:hAnsi="Khmer OS Siemreap" w:cs="Khmer OS Siemreap"/>
          <w:spacing w:val="-12"/>
          <w:sz w:val="16"/>
          <w:sz w:val="16"/>
          <w:szCs w:val="24"/>
        </w:rPr>
        <w:t xml:space="preserve">ការ​បង្កើតសហគមន៍ព្រៃឈើត្រូវអនុវត្តតាម១១ជំហ៊ាន ដោយ​សហគមន៍ត្រូវបំពេញឯកសារ ឲ្យបានគ្រប់គ្រាន់តាមជំហ៊ាននីមួយៗ។ ក្រុមការងារត្រូវប្រមូលនិងពិនិត្យឯកសារសហគមន៍ 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ដើម្បីឲ្យដឹងថាឯកសារណាដែលមានការទទួលស្គាល់ពីអជ្ញាធរ និងសម្ថកិច្ចជំនាញ ដែល ត្រូវយកជាបានការ និងឯកសារដែលមិនទាន់មានការទទួលស្គាល់។​​​ គួកត់សំគាល់ថា ក្នុងការពិនិត្យឯកសារក្រុមត្រូវយក ឯកសារសំរេចនៃចំណុសំខាន់ចុង​ក្រោយក្នុង​ជំហ៊ាន​នីមួយៗ ជាគោលដើម្បីបញ្ជាក់ថាសហគមន៍បានបំពេញបែបបទចប់សព្វគ្រប់សម្រាប់ ជំហ៊ាននីមួយៗហើយ </w:t>
      </w:r>
      <w:r>
        <w:rPr>
          <w:rFonts w:cs="Khmer OS Siemreap" w:ascii="Khmer OS Siemreap" w:hAnsi="Khmer OS Siemreap"/>
          <w:sz w:val="16"/>
          <w:szCs w:val="24"/>
        </w:rPr>
        <w:t>(</w:t>
      </w:r>
      <w:r>
        <w:rPr>
          <w:rFonts w:ascii="Khmer OS Siemreap" w:hAnsi="Khmer OS Siemreap" w:cs="Khmer OS Siemreap"/>
          <w:sz w:val="16"/>
          <w:sz w:val="16"/>
          <w:szCs w:val="24"/>
        </w:rPr>
        <w:t>សូមមើលឯកសារឧបសម្ពន្ធ័​ទី១​ភ្ជាប់មកជាមួយ</w:t>
      </w:r>
      <w:r>
        <w:rPr>
          <w:rFonts w:cs="Khmer OS Siemreap" w:ascii="Khmer OS Siemreap" w:hAnsi="Khmer OS Siemreap"/>
          <w:sz w:val="16"/>
          <w:szCs w:val="24"/>
        </w:rPr>
        <w:t>)</w:t>
      </w:r>
      <w:r>
        <w:rPr>
          <w:rFonts w:ascii="Khmer OS Siemreap" w:hAnsi="Khmer OS Siemreap" w:cs="Khmer OS Siemreap"/>
          <w:sz w:val="16"/>
          <w:sz w:val="16"/>
          <w:szCs w:val="24"/>
        </w:rPr>
        <w:t>។</w:t>
      </w:r>
    </w:p>
    <w:p>
      <w:pPr>
        <w:pStyle w:val="Normal"/>
        <w:spacing w:lineRule="auto" w:line="240" w:before="120" w:after="120"/>
        <w:ind w:left="1417" w:hanging="425"/>
        <w:jc w:val="both"/>
        <w:rPr>
          <w:rFonts w:ascii="Khmer OS Siemreap" w:hAnsi="Khmer OS Siemreap" w:cs="Khmer OS Siemreap"/>
          <w:b/>
          <w:b/>
          <w:bCs/>
          <w:sz w:val="16"/>
          <w:szCs w:val="24"/>
        </w:rPr>
      </w:pP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២</w:t>
      </w:r>
      <w:r>
        <w:rPr>
          <w:rFonts w:cs="Khmer OS Siemreap" w:ascii="Khmer OS Siemreap" w:hAnsi="Khmer OS Siemreap"/>
          <w:b/>
          <w:bCs/>
          <w:sz w:val="16"/>
          <w:szCs w:val="24"/>
        </w:rPr>
        <w:t xml:space="preserve">. 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 xml:space="preserve">ផ្ទៀងផ្ទាត់ឯកសារតាមជំហ៊ាននៃដំណើរការបង្កើតសហគមន៍ព្រៃឈើ ជាមួយជំហ៊ាន​នៃការ​បង្កើត​​សហគមន៍​តំបន់ការពារធម្មជាតិៈ </w:t>
      </w:r>
      <w:r>
        <w:rPr>
          <w:rFonts w:ascii="Khmer OS Siemreap" w:hAnsi="Khmer OS Siemreap" w:cs="Khmer OS Siemreap"/>
          <w:sz w:val="16"/>
          <w:sz w:val="16"/>
          <w:szCs w:val="24"/>
        </w:rPr>
        <w:t>បន្ទាប់ពីបានពិនិត្យឯកសារតាមជំហ៊ាននៃ​ដំណើ​រ ការ​​​បង្កើត​​សហគមន៍​ព្រៃ​ឈើរបស់សហគមន៍មួយៗ​រួចមក ត្រូវផ្ទៀងផ្ទាត់ជាមួយ</w:t>
      </w:r>
      <w:r>
        <w:rPr>
          <w:rFonts w:ascii="Khmer OS Siemreap" w:hAnsi="Khmer OS Siemreap" w:cs="Khmer OS Siemreap"/>
          <w:color w:val="FF0000"/>
          <w:sz w:val="16"/>
          <w:sz w:val="16"/>
          <w:szCs w:val="24"/>
        </w:rPr>
        <w:t>ឯកសារ ដែលត្រូវការតាម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ជំហ៊ាន​នៃ​ដំណើរ​​ការ​រៀបចំ​បង្កើត​សហគមន៍​តំបន់ការពារធម្មជាតិ ព្រមទាំងសរសេរសំគាល់​នូវ​ឯកសារ ឬចំណុច​ដែលត្រូវ​បំពេញ​បន្ថែម </w:t>
      </w:r>
      <w:r>
        <w:rPr>
          <w:rFonts w:cs="Khmer OS Siemreap" w:ascii="Khmer OS Siemreap" w:hAnsi="Khmer OS Siemreap"/>
          <w:sz w:val="16"/>
          <w:szCs w:val="24"/>
        </w:rPr>
        <w:t>(</w:t>
      </w:r>
      <w:r>
        <w:rPr>
          <w:rFonts w:ascii="Khmer OS Siemreap" w:hAnsi="Khmer OS Siemreap" w:cs="Khmer OS Siemreap"/>
          <w:sz w:val="16"/>
          <w:sz w:val="16"/>
          <w:szCs w:val="24"/>
        </w:rPr>
        <w:t>សូមមើលឯកសារ ឧបសម្ពន្ធ័​ទី១ភ្ជាប់មក​ជាមួយ</w:t>
      </w:r>
      <w:r>
        <w:rPr>
          <w:rFonts w:cs="Khmer OS Siemreap" w:ascii="Khmer OS Siemreap" w:hAnsi="Khmer OS Siemreap"/>
          <w:sz w:val="16"/>
          <w:szCs w:val="24"/>
        </w:rPr>
        <w:t xml:space="preserve">)​ 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។ </w:t>
      </w:r>
    </w:p>
    <w:p>
      <w:pPr>
        <w:pStyle w:val="Normal"/>
        <w:spacing w:lineRule="auto" w:line="240" w:before="120" w:after="120"/>
        <w:ind w:left="1417" w:hanging="425"/>
        <w:jc w:val="both"/>
        <w:rPr>
          <w:rFonts w:ascii="Khmer OS Siemreap" w:hAnsi="Khmer OS Siemreap" w:cs="Khmer OS Siemreap"/>
          <w:b/>
          <w:b/>
          <w:bCs/>
          <w:sz w:val="16"/>
          <w:szCs w:val="24"/>
        </w:rPr>
      </w:pP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៣</w:t>
      </w:r>
      <w:r>
        <w:rPr>
          <w:rFonts w:cs="Khmer OS Siemreap" w:ascii="Khmer OS Siemreap" w:hAnsi="Khmer OS Siemreap"/>
          <w:b/>
          <w:bCs/>
          <w:sz w:val="16"/>
          <w:szCs w:val="24"/>
        </w:rPr>
        <w:t xml:space="preserve">. 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 xml:space="preserve">រៀបចំបញ្ជីឯកសារពេញលេញ និងមិនពេញលេញតាមជំហ៊ានៈ </w:t>
      </w:r>
      <w:r>
        <w:rPr>
          <w:rFonts w:ascii="Khmer OS Siemreap" w:hAnsi="Khmer OS Siemreap" w:cs="Khmer OS Siemreap"/>
          <w:sz w:val="16"/>
          <w:sz w:val="16"/>
          <w:szCs w:val="24"/>
        </w:rPr>
        <w:t>ពត៌មានដែលរកឃើញក្នុង​</w:t>
      </w:r>
      <w:r>
        <w:rPr>
          <w:rFonts w:ascii="Khmer OS Siemreap" w:hAnsi="Khmer OS Siemreap" w:cs="Khmer OS Siemreap"/>
          <w:spacing w:val="8"/>
          <w:sz w:val="16"/>
          <w:sz w:val="16"/>
          <w:szCs w:val="24"/>
        </w:rPr>
        <w:t>ជំហ៊ាន​ទី២ ត្រូវរៀបចំបញ្ចូល ត្រូវរៀបចំបញ្ជីពត៌មានសរុបមួយក្នុងជំហ៊ាននេះ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 xml:space="preserve"> </w:t>
      </w:r>
      <w:r>
        <w:rPr>
          <w:rFonts w:cs="Khmer OS Siemreap" w:ascii="Khmer OS Siemreap" w:hAnsi="Khmer OS Siemreap"/>
          <w:sz w:val="16"/>
          <w:szCs w:val="24"/>
        </w:rPr>
        <w:t>(</w:t>
      </w:r>
      <w:r>
        <w:rPr>
          <w:rFonts w:ascii="Khmer OS Siemreap" w:hAnsi="Khmer OS Siemreap" w:cs="Khmer OS Siemreap"/>
          <w:sz w:val="16"/>
          <w:sz w:val="16"/>
          <w:szCs w:val="24"/>
        </w:rPr>
        <w:t>សូមមើល​ឯកសារ​ឧបសម្ពន្ធ័ទី២ភ្ជាប់មកជាមួយ</w:t>
      </w:r>
      <w:r>
        <w:rPr>
          <w:rFonts w:cs="Khmer OS Siemreap" w:ascii="Khmer OS Siemreap" w:hAnsi="Khmer OS Siemreap"/>
          <w:sz w:val="16"/>
          <w:szCs w:val="24"/>
        </w:rPr>
        <w:t xml:space="preserve">) </w:t>
      </w:r>
      <w:r>
        <w:rPr>
          <w:rFonts w:ascii="Khmer OS Siemreap" w:hAnsi="Khmer OS Siemreap" w:cs="Khmer OS Siemreap"/>
          <w:sz w:val="16"/>
          <w:sz w:val="16"/>
          <w:szCs w:val="24"/>
        </w:rPr>
        <w:t>។</w:t>
      </w:r>
    </w:p>
    <w:p>
      <w:pPr>
        <w:pStyle w:val="Normal"/>
        <w:spacing w:lineRule="auto" w:line="240" w:before="120" w:after="120"/>
        <w:ind w:left="1417" w:hanging="425"/>
        <w:jc w:val="both"/>
        <w:rPr>
          <w:rFonts w:ascii="Khmer OS Siemreap" w:hAnsi="Khmer OS Siemreap" w:cs="Khmer OS Siemreap"/>
          <w:b/>
          <w:b/>
          <w:bCs/>
          <w:sz w:val="16"/>
          <w:szCs w:val="24"/>
        </w:rPr>
      </w:pP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៤</w:t>
      </w:r>
      <w:r>
        <w:rPr>
          <w:rFonts w:cs="Khmer OS Siemreap" w:ascii="Khmer OS Siemreap" w:hAnsi="Khmer OS Siemreap"/>
          <w:b/>
          <w:bCs/>
          <w:sz w:val="16"/>
          <w:szCs w:val="24"/>
        </w:rPr>
        <w:t xml:space="preserve">. 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 xml:space="preserve">ប្រជុំក្រុមការងារ និងសុំការឯកភាពពីថ្នាក់ដឹកនាំៈ </w:t>
      </w:r>
      <w:r>
        <w:rPr>
          <w:rFonts w:ascii="Khmer OS Siemreap" w:hAnsi="Khmer OS Siemreap" w:cs="Khmer OS Siemreap"/>
          <w:sz w:val="16"/>
          <w:sz w:val="16"/>
          <w:szCs w:val="24"/>
        </w:rPr>
        <w:t xml:space="preserve"> ក្រុមការងារត្រូវរៀបចំប្រជុំដើម្បីសំរេច​លើការអនុវត្តបន្តការ​ផ្ទេរតាមជំហ៊ានរបស់​​សហគមន៍​នីមួយៗ ។ ក្នុងដំណាក់កាលនេះ​ត្រូវ​រៀប​ចំផែនការ​សកម្មភាព ឲ្យបានច្បាស់​លាស់ និងសុំការ​យល់​ព្រម​​ពីថា្នក់ដឹកនាំនាយដ្ឋាន​ជីវភាព​សហគមន៍ ។</w:t>
      </w:r>
    </w:p>
    <w:p>
      <w:pPr>
        <w:pStyle w:val="Normal"/>
        <w:spacing w:lineRule="auto" w:line="240" w:before="120" w:after="120"/>
        <w:ind w:left="1417" w:hanging="425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>៥</w:t>
      </w:r>
      <w:r>
        <w:rPr>
          <w:rFonts w:cs="Khmer OS Siemreap" w:ascii="Khmer OS Siemreap" w:hAnsi="Khmer OS Siemreap"/>
          <w:b/>
          <w:bCs/>
          <w:sz w:val="16"/>
          <w:szCs w:val="24"/>
        </w:rPr>
        <w:t xml:space="preserve">. </w:t>
      </w:r>
      <w:r>
        <w:rPr>
          <w:rFonts w:ascii="Khmer OS Siemreap" w:hAnsi="Khmer OS Siemreap" w:cs="Khmer OS Siemreap"/>
          <w:b/>
          <w:b/>
          <w:bCs/>
          <w:sz w:val="16"/>
          <w:sz w:val="16"/>
          <w:szCs w:val="24"/>
        </w:rPr>
        <w:t xml:space="preserve">អនុវត្តផែនការៈ </w:t>
      </w:r>
      <w:r>
        <w:rPr>
          <w:rFonts w:ascii="Khmer OS Siemreap" w:hAnsi="Khmer OS Siemreap" w:cs="Khmer OS Siemreap"/>
          <w:sz w:val="16"/>
          <w:sz w:val="16"/>
          <w:szCs w:val="24"/>
        </w:rPr>
        <w:t>ផ្អែកលើផែនការដែលបានពិភាក្សា និងឯកភាពនៅជំហានទី៤ខាងលើ ចាប់ផ្តើមអនុវត្តន៍បន្ត ការរៀបចំបង្កើតសហគមន៍តំបន់​ការពារ​ធម្មជាតិ​ស្របតាម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ប្រកាស ស្តីពី គោលការណ៍ណែនាំ ស្តីពី​និតិវិធី និងដំណើការរៀបចំ </w:t>
      </w:r>
      <w:r>
        <w:rPr>
          <w:rFonts w:ascii="Khmer OS Siemreap" w:hAnsi="Khmer OS Siemreap" w:cs="Khmer OS Siemreap"/>
          <w:spacing w:val="10"/>
          <w:sz w:val="24"/>
          <w:sz w:val="24"/>
          <w:szCs w:val="24"/>
        </w:rPr>
        <w:t>សហគមន៍តំនប់ការពារ ធម្មជាតិ របស់ក្រសួងបរិស្ថាន។</w:t>
      </w:r>
      <w:r>
        <w:br w:type="page"/>
      </w:r>
    </w:p>
    <w:p>
      <w:pPr>
        <w:pStyle w:val="Normal"/>
        <w:spacing w:lineRule="auto" w:line="240" w:before="0" w:after="0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>ឧបសម្ពន្ធ័ទី១</w:t>
      </w:r>
      <w:r>
        <w:rPr>
          <w:rFonts w:ascii="Khmer OS Siemreap" w:hAnsi="Khmer OS Siemreap" w:cs="Khmer OS Siemreap"/>
          <w:sz w:val="24"/>
          <w:sz w:val="24"/>
          <w:szCs w:val="24"/>
        </w:rPr>
        <w:t>៖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 xml:space="preserve">ដំណើរការរៀបចំសហគមន៍ព្រៃឈើ </w:t>
      </w:r>
    </w:p>
    <w:p>
      <w:pPr>
        <w:pStyle w:val="Normal"/>
        <w:spacing w:lineRule="auto" w:line="240" w:before="0" w:after="0"/>
        <w:jc w:val="center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>និងសហគមន៍តំបន់ការពារធនធានធម្មជាតិ</w:t>
      </w:r>
    </w:p>
    <w:p>
      <w:pPr>
        <w:pStyle w:val="Normal"/>
        <w:spacing w:lineRule="auto" w:line="240" w:before="0" w:after="0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 xml:space="preserve">ឈ្មោះសហគមន៍ៈ </w:t>
      </w:r>
      <w:r>
        <w:rPr>
          <w:rFonts w:cs="Khmer OS Siemreap" w:ascii="Khmer OS Siemreap" w:hAnsi="Khmer OS Siemreap"/>
          <w:sz w:val="24"/>
          <w:szCs w:val="24"/>
        </w:rPr>
        <w:t xml:space="preserve">.................…………………………………................. 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ផ្ទៃដីៈ </w:t>
      </w:r>
      <w:r>
        <w:rPr>
          <w:rFonts w:cs="Khmer OS Siemreap" w:ascii="Khmer OS Siemreap" w:hAnsi="Khmer OS Siemreap"/>
          <w:sz w:val="24"/>
          <w:szCs w:val="24"/>
        </w:rPr>
        <w:t xml:space="preserve">....................... </w:t>
      </w:r>
      <w:r>
        <w:rPr>
          <w:rFonts w:ascii="Khmer OS Siemreap" w:hAnsi="Khmer OS Siemreap" w:cs="Khmer OS Siemreap"/>
          <w:sz w:val="24"/>
          <w:sz w:val="24"/>
          <w:szCs w:val="24"/>
        </w:rPr>
        <w:t>ចំនួនភូមិគ្របដណ្តប់</w:t>
      </w:r>
      <w:r>
        <w:rPr>
          <w:rFonts w:cs="Khmer OS Siemreap" w:ascii="Khmer OS Siemreap" w:hAnsi="Khmer OS Siemreap"/>
          <w:sz w:val="24"/>
          <w:szCs w:val="24"/>
        </w:rPr>
        <w:t>(</w:t>
      </w:r>
      <w:r>
        <w:rPr>
          <w:rFonts w:ascii="Khmer OS Siemreap" w:hAnsi="Khmer OS Siemreap" w:cs="Khmer OS Siemreap"/>
          <w:sz w:val="24"/>
          <w:sz w:val="24"/>
          <w:szCs w:val="24"/>
        </w:rPr>
        <w:t>ឈ្មោះភូមិ</w:t>
      </w:r>
      <w:r>
        <w:rPr>
          <w:rFonts w:cs="Khmer OS Siemreap" w:ascii="Khmer OS Siemreap" w:hAnsi="Khmer OS Siemreap"/>
          <w:sz w:val="24"/>
          <w:szCs w:val="24"/>
        </w:rPr>
        <w:t>):.........................................…………………………………....</w:t>
      </w:r>
    </w:p>
    <w:p>
      <w:pPr>
        <w:pStyle w:val="Normal"/>
        <w:spacing w:lineRule="auto" w:line="240" w:before="0" w:after="0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 xml:space="preserve">ឃុំ </w:t>
      </w:r>
      <w:r>
        <w:rPr>
          <w:rFonts w:cs="Khmer OS Siemreap" w:ascii="Khmer OS Siemreap" w:hAnsi="Khmer OS Siemreap"/>
          <w:sz w:val="24"/>
          <w:szCs w:val="24"/>
        </w:rPr>
        <w:t xml:space="preserve">.............................………........ 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ស្រុក </w:t>
      </w:r>
      <w:r>
        <w:rPr>
          <w:rFonts w:cs="Khmer OS Siemreap" w:ascii="Khmer OS Siemreap" w:hAnsi="Khmer OS Siemreap"/>
          <w:sz w:val="24"/>
          <w:szCs w:val="24"/>
        </w:rPr>
        <w:t xml:space="preserve">..........………......... </w:t>
      </w:r>
      <w:r>
        <w:rPr>
          <w:rFonts w:ascii="Khmer OS Siemreap" w:hAnsi="Khmer OS Siemreap" w:cs="Khmer OS Siemreap"/>
          <w:sz w:val="24"/>
          <w:sz w:val="24"/>
          <w:szCs w:val="24"/>
        </w:rPr>
        <w:t>ខេត្ត</w:t>
      </w:r>
      <w:r>
        <w:rPr>
          <w:rFonts w:cs="Khmer OS Siemreap" w:ascii="Khmer OS Siemreap" w:hAnsi="Khmer OS Siemreap"/>
          <w:sz w:val="24"/>
          <w:szCs w:val="24"/>
        </w:rPr>
        <w:t>.....…………………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3261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ំណើរការបង្កើតសហគមន៍ព្រៃឈ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ា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មា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ំណើរការបង្កើត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ការពា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ឯកសារ ត្រូវធ្វ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៖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 xml:space="preserve"> ការកណត់តំបន់សក្តានុពលព្រៃ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  <w:u w:val="single"/>
              </w:rPr>
              <w:t>ការធ្វើអត្តសញ្ញាណកម្ម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នៅថ្នាក់ឃុំ  ស្រុក និងខេត្តដែ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្ន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ូមិ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ពុងរស់នៅ ឬក្បែរព្រៃបំរុងទុ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ចិ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ន្រ្តៃយ៍ និងមានការចាប់អារម្មណ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ចូ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ួម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្នុ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បង្កើតសហគមន៍ព្រៃឈ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ខណ្ឌរដ្ឋបាលព្រៃឈើពិគ្រោះយោបល់ជា មួយក្រុមប្រឹក្សាឃុំ និងសហគមន៍មូលដ្ឋាន ដើម្បីបញ្ជាក់ពីការចាប់អរម្មណ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ានការធានាពីក្រុមប្រឹក្សាឃុំ និងការិយ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័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ូមិ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ាលថ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 xml:space="preserve">​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ីតំបន់នេះនឹ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ាក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ញ្ចូ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្នុងផែនការប្រើប្រាស់ដីឃុ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ព្រំប្រទល់តំបន់សក្តានុពលព្រៃ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ជាមួយភាគីពាក់ពន្ធ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ញ្ជូនផែនទី និងឯកសារពាក់ពន្ធ័ ទៅ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ាជ្ញ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ធ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្រុក និងខេត្តដើម្បីបញ្ចូ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្ន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ែន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ទី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ើប្រាស់ដ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១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បង្កើតសហគមន៍ព្រៃឈ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្សព្វផ្សាយស្តីពីការបង្កើត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្រៃ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ឈ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ល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្ន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ូមិ និងអាជ្ញាធ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មូលដ្ឋាន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ញ្ជីស្នាមមេដៃអ្នកភូមិគាំទ្រលើការបង្កើត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្រៃ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ឈ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ាក្យស្នើសុំបង្កើតសហគមន៍ទៅអភិបាលខេត្ត</w:t>
            </w:r>
            <w:r>
              <w:rPr>
                <w:rFonts w:ascii="Khmer OS Siemreap" w:hAnsi="Khmer OS Siemreap" w:cs="Khmer OS Siemreap"/>
                <w:sz w:val="24"/>
                <w:sz w:val="24"/>
                <w:szCs w:val="24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ាមរយៈមេភូមិ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 xml:space="preserve">​​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 មេឃុំ និងអភិបា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្រុក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១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សិក្សាដោយ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មាន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ចូល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ួម និង​ការ​ពិគ្រោះ​យោបល់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​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ង្កើតក្រុមការងារ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វិធីសាស្ដ្រនៃការសិក្សា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អាទិភាពសម្រាប់ការរៀបចំ បង្កើត​សហគមន៍​តំបន់​ការពារ​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ពិគ្រោះយោបល់ និង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ម្រេច ចិត្ដ​​រៀបចំ​​បង្កើតសហគមន៍​តំបន់​ការពារ​​​ធម្ម ជាត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sz w:val="28"/>
                <w:szCs w:val="28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២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ប្រមូលពត៌មាន</w:t>
            </w:r>
            <w:r>
              <w:rPr>
                <w:rFonts w:ascii="Khmer OS Siemreap" w:hAnsi="Khmer OS Siemreap" w:cs="Khmer OS Siemreap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ំណត់ហេតុនៃការចុះ​្របមូលពត៌មាន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្ជាប់បញ្ជីវត្តមាន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ស្តីពីលទ្ធផលនៃការប្រមូ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ត៌មាន ដែលនឹង​​អាចត្រូវបានប្រើប្រាស់ ជ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ូលដ្ឋានសម្រាប់  ​ធ្វើ​ផែន​ការ​គ្រប់គ្រ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២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ស្នើសុំរៀបចំបង្កើត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 xml:space="preserve">​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​តំបន់​ការពារ​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្នើសុំក្រុមការងារបច្ចេ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ទេសជួយ​សម្រប​​សម្រួល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ុំចូលជាសមាជិក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 ការពារ​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ុំរៀបចំបង្កើត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 ការពារ​ធម្មជាត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៣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ៀបចំរចនាសម្ធ័ន្ពគ្រប់គ្រ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ាក្យស្នើសុំចូលជាសមាជិកសហគមន៍ព្រៃឈើ របស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្នកភូមិដោយមាន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ទទួ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្គាល់ពី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ាជ្ញាធ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ដែនដី 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ូមិ ឃ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ោះឆ្នោតជ្រើសរើសគណ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ោះ ឆ្នោតដោយ ភ្ជា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ួយបញ្ជី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ឈ្មោះ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េក្ខជន ឈ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ឈ្មោះ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 និ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េក្ខជនជាប់ឆ្នោត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ីការទទួលស្គាល់គណៈកម្មាការគ្រប់គ្រងសហគមន៍ ព្រៃឈើ របស់ឃុ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ាក្យស្នើសុំបង្កើតព្រៃសហគមន៍ទៅខណ្ឌ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ដ្ឋបាលព្រៃឈ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៣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រៀបចំរចនាសម្ព័ន្ធគ្រប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គ្រងសហគមន៍តំបន់ការពារ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ក្ខខណ្ឌនៃការជ្រើសរើស​បេក្ខ​ជន ឈរឈ្មោះ បោះឆ្នោត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នីតិវិធីនៃការបោះឆ្នោត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ចនាសម្ព័ន្ធគ្រប់គ្រងសហគមន៍​តំបន់ ការពារ 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ួនាទី និងការអនុវត្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៤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ៀបចំបទបញ្ជាផ្ទៃក្នុងគណៈ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ម្មាការ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​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គ្រ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្រៃឈ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រៀបចំបទបញ្ជាផ្ទៃក្នុង គណៈ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ងសហគមន៍ព្រៃឈ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 និង ឯកសារពង្រាងបទបញ្ជាផ្ទៃក្នុង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ឆ្លងពង្រាងបទបញ្ជាផ្ទៃក្នុងគណៈកម្មាការ គ្រប់គ្រងសហគមន៍ព្រៃឈើ ជាមួ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្សព្វផ្សាយបទបញ្ជាផ្ទៃក្នុងគណៈកម្មាការគ្រប់ គ្រ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ឯកសារបទបញ្ជាផ្ទៃក្នុងដោយមានចុះហត្ថ លេខាពីប្រធានសហគមន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៤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កំណត់ទីតាំងព្រំ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ប្រទល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​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តំបន់ការពារធម្មជាត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ិច្ចពិភាក្សាលើការកំណត់ទីតាំង​ព្រំ ប្រទល់ 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ចុះកំណត់ទីតាំងជាក់ស្ដែងជា​មួយ នាយក​តំបន់​ការ​ពារធម្ម​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ម្របសម្រួលដោះស្រាយ​បញ្ហា ដែលអាច កើតមា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ារចុះកំណត់ទីតាំងព្រំប្រទល់​ជាក់​លាក់ 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រៀបចំផែនទីមាត្រដ្ឋាន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ដាក់បង្គោលសញ្ញាសំគាល់​ព្រំ ប្រទល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៥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កំណត់ព្រំប្រទល់ព្រៃ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 និ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ធ្វើ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ផែនទី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​ព្រៃ​សហគមន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ង្រាងផែនទីព្រៃសហគមន៍ ដោ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ាន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ិគ្រោះ យោបល់ពីអ្នកពាក់ពន្ធ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ៀបចំព្រំប្រទល់ព្រៃសហគមន៍ ដោ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ាស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ឧបករណ៍ </w:t>
            </w:r>
            <w:r>
              <w:rPr>
                <w:rFonts w:cs="Khmer OS Siemreap" w:ascii="Khmer OS Siemreap" w:hAnsi="Khmer OS Siemreap"/>
                <w:szCs w:val="22"/>
              </w:rPr>
              <w:t>GPS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និងគូសផែនទ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ែនទីព្រៃសហគមន៍ដែលមានការទទួលស្គាល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្សព្វផ្សាយផែនទីព្រៃសហគមន៍ដល់សម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ិកសហ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មន៍ និងអ្ន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ពាក់ពន្ធ័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៥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រៀបចំលក្ខន្ដិកៈ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តំបន់ការពារធម្ម 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ងារត្រៀមរៀបចំលក្ខន្តិកៈ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រៀបចំសេចក្ដីព្រាងលក្ខន្ដិកៈ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ពិគ្រោះយោបល់សេចក្ដីព្រាង លក្ខន្ដិកៈ ជាមួយសមាជិ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ារពិគ្រោះយោបល់សេចក្ដីព្រាង លក្ខន្ដិកៈជាមួយអ្នកពាក់ព័ន្ធ 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ុំទទួលស្គាល់លក្ខន្ដិកៈ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៦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ៀបចំលក្ខន្តិកៈសហគមន៍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្រៃ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ឈ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ពង្រាងលក្ខន្តិក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 ជាមួ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ណៈ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ង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ហេតុប្រជុំ  និងឯកសារពង្រាង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ពិភាក្សាពង្រាងលក្ខន្តិកៈ ជាមួ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មាជិកសហគមន៍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ឯកសារលក្ខន្តិកៈសហគមន៍ដែលចុះហត្ថលេខាប្រធានគណៈកម្មាការសហគមន៍ព្រៃឈើ និងមាន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យល់ព្រមពីលោកមេឃុ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្សព្វផ្សាយលក្ខន្តិកៈសហគមន៍ដល់សម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ជិក និងអ្នកពាក់ពន្ធ័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៦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រៀបចំផែនការគ្រប់គ្រ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តំបន់ការពារ​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កំណត់តំបន់គ្រប់គ្រ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ារសិក្សាប៉ាន់ប្រមាណពីធនធាន ធម្មជាតិ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ារពើភ័ណ្ឌព្រៃឈ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</w:t>
            </w:r>
            <w:r>
              <w:rPr>
                <w:rFonts w:ascii="Khmer OS Siemreap" w:hAnsi="Khmer OS Siemreap" w:cs="Khmer OS Siemreap"/>
                <w:sz w:val="24"/>
                <w:sz w:val="24"/>
                <w:szCs w:val="24"/>
              </w:rPr>
              <w:t>មន៍</w:t>
            </w:r>
            <w:r>
              <w:rPr>
                <w:rFonts w:cs="Khmer OS Siemreap" w:ascii="Khmer OS Siemreap" w:hAnsi="Khmer OS Siemreap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ិក្សាប៉ាន់ប្រមាណពី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ម្រូវ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ើ ប្រាស់ក្នុង សហគមន៍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ិច្ចពិភាក្សារៀបចំសេចក្ដីព្រា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ែនការគ្រប់គ្រង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ពិគ្រោះយោបល់សេចក្ដីព្រាង ផែន​ការគ្រប់គ្រងជាមួយ​សមាជិក​ ​សហគមន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ារពិគ្រោះយោបល់សេចក្ដីព្រាង​ផែន​ការ​​គ្រប់គ្រង ជាមួយ​អ្នក​ពាក់ព័ន្ធ 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៧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សុំទទួលស្គាល់ផែនការ​គ្រប់​គ្រ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៧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រៀបបចំកិច្ចព្រមពៀ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្រៃ​សហគមន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ពង្រាងកិច្ចព្រមព្រៀងព្រៃសហគមន៍ 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ិភាក្សាពង្រាងកិច្ចព្រមព្រៀងព្រៃ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ាមួយ សមាជិក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្រៃ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កាសផ្សព្វផ្សាយជាសាធារណៈកិច្ចព្រមព្រៀងព្រៃសហគមន៍ និងដោះស្រាយបញ្ហ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ែ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ើតមាន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ញ្ចប់ពង្រាងកិច្ចព្រមព្រៀងព្រៃសហគមន៍ និងផ្ញើ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ូនខណ្ឌរដ្ឋបាលព្រៃឈ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ិធីចុះកិច្ចព្រមព្រៀងព្រៃសហគមន៍ជាផ្លូវការរវាងខណ្ឌរដ្ឋបាលព្រៃឈើ និងគណ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ម្មាការគ្រប់គ្រ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្រៃឈ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ឯកសារកិច្ចព្រមព្រៀង ដែលមានចុះហត្ថ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េខារវាងនាយខណ្ឌរដ្ឋបានព្រៃឈើ និង សហគមន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b/>
                <w:b/>
                <w:bCs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៧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រៀបចំកិច្ចព្រមព្រៀ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្ដី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ី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គ្រប់គ្រង សហគមន៍តំបន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ារ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ធម្មជាតិ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៧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រៀបចំសេចក្ដីព្រាងនៃកិច្ច​ព្រម​ព្រៀង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៧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ិធីចុះកិច្ចព្រមព្រៀ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ទី 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រៀបចំផែនការគ្រប់គ្រ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្រៃ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ហគមន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រៀបចំដំណើរការធ្វើផែនការគ្រប់គ្រ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ជុំជាមួយគណៈកម្មាការគ្រប់គ្រង និ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្រៃឈើដើម្បី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ធ្វើផែន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រៀបចំផែនការ គ្រប់គ្រងព្រៃសហគមន៍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ង្រឹងស្ថាប័នគណៈកម្មាការគ្រប់គ្រងសហគមន៍ព្រៃឈើលើការគ្រប់គ្រងឯកសារ 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ងហិរញ្ញវត្ថុ និងការសរសេ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ារណ៍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បណ្តុះបណ្តាល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បង្កើតមូលនិធិអភិវឌ្ឍន៍សហគមន៍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េហ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តាមដានត្រួតពិនិត្យការទុកដាក់ឯកសារ និងប្រមូលពត៌មានបន្ថែម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បែងចែកតំបនប់លើផែនទ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ណ្តុះបណ្តាលគណៈកម្មាការគ្រប់គ្រ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ព្រៃឈើ សមាជិកសហគមន៍ និងអាជ្ញាធរដែនដី ល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ំណើការរៀបចំ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ែនការគ្រប់គ្រងព្រៃសហគមន៍ និង 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មូលទិន្នន័យ ដោយប្រើប្រាស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ឧបករណ៍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ែល មានការចូលរួម ការបែងចែ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គ្រងដំបូ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ផ្អែកតាមរូបថត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អាកាស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 xml:space="preserve">​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ង្ហាញលទ្ធផលនៃការវាយតម្លៃជនបទ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ោ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​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ានការ ចូលរួមដល់គណ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គ្រង និង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ផ្ទៀងផ្ទាត់តំបន់គ្រប់គ្រ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ើរកាត់ទទឹងផ្ទៀងផ្ទាត់តំបន់គ្រប់គ្រ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ព្រៃឈើ សំរេចចិត្តថាតើធ្វ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ពើភ័ណ្ឌ ឬ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៉ាន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្រមាណ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ធនធាន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ដោ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មានការចូលរួម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ង្ហាញលទ្ធផលដើរកាត់ទទឹង និងការបែ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ចែ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ំបន់គ្រប់គ្រងដល់គណៈ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ប់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្រង និង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៤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កំណត់តំបន់គ្រប់គ្រ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៥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ការធ្វើសារពើភណ្ឌ័ព្រៃឈើ និ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វិភាគ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ទិន្នន័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បង្កើតក្រុមធ្វើសារពើភណ្ឌ័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ណ្តុះបណ្តាលវិធីសាស្រ្តធ្វើសារពើភណ្ឌ័ និងរៀបចំផែនការសកម្មភាពធ្វើសារពើ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ភណ្ឌ័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វគ្គ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រៀបចំធ្វើសារពើភណ្ឌ័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បាយការណ៍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បញ្ចូលនិងវិភាគទិន្នន័យសារពើភណ្ឌ័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ឯកសារទិន្នន័យ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៦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បង្ហាញលទ្ធផលសារពើភណ្ឌ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ធ្វើបទបង្ហាញលទ្ធផលដល់គណៈកម្មាការគ្រប់គ្រង និងសមាជិកសហគមន៍ និង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អាជ្ញាធរដែនដី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ពិនិត្យផ្ទៀងផ្ទាត់ និងបញ្ចប់ពង្រា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៧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ចងក្រងផែនការគ្រប់គ្រ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ូកសរុបលទ្ធផល និងពិភាក្សាលទ្ធផល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ា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មួ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ណ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ម្មាការគ្រប់គ្រង និង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សហគមន៍ ដើម្បីបញ្ចប់លទ្ធផល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ហេ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ពង្រាងផែនការគ្រប់គ្រងជាមួយគណៈកម្មាការគ្រប់ គ្រងសហគមន៍ព្រៃឈើ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ំណត់េហតុប្រជុំ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បញ្ចប់ផែនការគ្រប់គ្រងជាមួយជាមួយ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គណៈកម្មាការ គ្រប់គ្រង សមាជិក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 និងអាជ្ញាធរដែនដី ។ គណៈ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 xml:space="preserve">កម្មាការគ្រប់គ្រងអនមតិផែនការគ្រប់គ្រង 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ៀវភៅផែនការ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ដាក់ផែនការគ្រប់គ្រងជូនខណ្ឌរដ្ឋបាល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ព្រៃឈើ ដើម្បី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សុំការអនុមត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142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ិខិតស្នើសុំអនុមតិផែនការគ្រប់គ្រងព្រៃ សហគមន៍ របស់គណៈកម្មាក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ទៅខណ្ឌ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ាមរយៈសង្កាត់ និងផ្នែករដ្ឋបាលប្រៃឈ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b/>
                <w:b/>
                <w:bCs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ជំហ៊ាន ០៨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យន្ដការត្រួតពិនិត្យ និង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វាយ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32"/>
              </w:rPr>
              <w:t>​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</w:rPr>
              <w:t>តម្លៃ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១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្របខ័ណ្ឌសម្រាប់ការត្រួតពិនិត្យ និង វាយតម្លៃ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២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ត្រួតពិនិត្យ និងវាយតម្លៃ</w:t>
            </w:r>
          </w:p>
          <w:p>
            <w:pPr>
              <w:pStyle w:val="Normal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៨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-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៣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 xml:space="preserve">-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ការរៀបចំរបាយការណ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Khmer OS Siemreap" w:hAnsi="Khmer OS Siemreap" w:cs="Khmer OS Siemreap"/>
          <w:color w:val="FF0000"/>
          <w:sz w:val="20"/>
          <w:szCs w:val="20"/>
        </w:rPr>
      </w:pPr>
      <w:r>
        <w:rPr>
          <w:rFonts w:cs="Khmer OS Siemreap" w:ascii="Khmer OS Siemreap" w:hAnsi="Khmer OS Siemreap"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Khmer OS Siemreap" w:hAnsi="Khmer OS Siemreap" w:cs="Khmer OS Siemreap"/>
          <w:color w:val="FF0000"/>
          <w:sz w:val="16"/>
          <w:szCs w:val="24"/>
        </w:rPr>
      </w:pPr>
      <w:r>
        <w:rPr>
          <w:rFonts w:cs="Khmer OS Siemreap" w:ascii="Khmer OS Siemreap" w:hAnsi="Khmer OS Siemreap"/>
          <w:color w:val="FF0000"/>
          <w:sz w:val="16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eastAsia="Khmer OS Siemreap" w:cs="Khmer OS Siemreap" w:ascii="Khmer OS Siemreap" w:hAnsi="Khmer OS Siemreap"/>
          <w:sz w:val="16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Khmer OS Siemreap" w:hAnsi="Khmer OS Siemreap" w:cs="Khmer OS Siemreap"/>
          <w:sz w:val="16"/>
          <w:szCs w:val="24"/>
        </w:rPr>
      </w:pPr>
      <w:r>
        <w:rPr>
          <w:rFonts w:cs="Khmer OS Siemreap" w:ascii="Khmer OS Siemreap" w:hAnsi="Khmer OS Siemreap"/>
          <w:sz w:val="16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>ឧបសម្ពន្ធ័ទី២</w:t>
      </w:r>
      <w:r>
        <w:rPr>
          <w:rFonts w:ascii="Khmer OS Siemreap" w:hAnsi="Khmer OS Siemreap" w:cs="Khmer OS Siemreap"/>
          <w:sz w:val="24"/>
          <w:sz w:val="24"/>
          <w:szCs w:val="24"/>
        </w:rPr>
        <w:t xml:space="preserve">៖ </w:t>
      </w:r>
    </w:p>
    <w:p>
      <w:pPr>
        <w:pStyle w:val="Normal"/>
        <w:spacing w:lineRule="auto" w:line="240" w:before="0" w:after="0"/>
        <w:jc w:val="center"/>
        <w:rPr>
          <w:rFonts w:ascii="Khmer OS Siemreap" w:hAnsi="Khmer OS Siemreap" w:cs="Khmer OS Siemreap"/>
          <w:sz w:val="24"/>
          <w:szCs w:val="24"/>
        </w:rPr>
      </w:pPr>
      <w:r>
        <w:rPr>
          <w:rFonts w:ascii="Khmer OS Siemreap" w:hAnsi="Khmer OS Siemreap" w:cs="Khmer OS Siemreap"/>
          <w:sz w:val="24"/>
          <w:sz w:val="24"/>
          <w:szCs w:val="24"/>
        </w:rPr>
        <w:t>តារាងបូកសរុបពត៌មានស្ថានភាពសហគមន៍ព្រៃឈើតាមជំហ៊ាន របស់សហគមន៍មួយ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2303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.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ឈ្មោះសហគមន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ភូមិ ឃុំ ស្រុក ខេត្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លទ្ធផលសំរេចបាន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ាមដំណើការរៀបចំ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សហគមន៍ព្រៃឈ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</w:rPr>
              <w:t>(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តាមជំហ៊ាន</w:t>
            </w:r>
            <w:r>
              <w:rPr>
                <w:rFonts w:cs="Khmer OS Siemreap" w:ascii="Khmer OS Siemreap" w:hAnsi="Khmer OS Siemreap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0"/>
                <w:szCs w:val="20"/>
              </w:rPr>
            </w:pP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ចំណុចត្រូវបំពេញ តាមដំណើរការ រៀបចំតំបន់ការពារ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ធម្ម</w:t>
            </w:r>
            <w:r>
              <w:rPr>
                <w:rFonts w:ascii="Khmer OS Siemreap" w:hAnsi="Khmer OS Siemreap" w:cs="Khmer OS Siemreap"/>
                <w:sz w:val="20"/>
                <w:sz w:val="20"/>
                <w:szCs w:val="32"/>
              </w:rPr>
              <w:t>​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</w:rPr>
              <w:t>ជាត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hmer OS Siemreap" w:hAnsi="Khmer OS Siemreap" w:cs="Khmer OS Siemreap"/>
                <w:sz w:val="24"/>
                <w:szCs w:val="24"/>
              </w:rPr>
            </w:pPr>
            <w:r>
              <w:rPr>
                <w:rFonts w:cs="Khmer OS Siemreap" w:ascii="Khmer OS Siemreap" w:hAnsi="Khmer OS Siemreap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hmer OS Siemreap" w:hAnsi="Khmer OS Siemreap" w:cs="Khmer OS Siemreap"/>
          <w:sz w:val="24"/>
          <w:szCs w:val="24"/>
        </w:rPr>
      </w:pPr>
      <w:r>
        <w:rPr>
          <w:rFonts w:cs="Khmer OS Siemreap" w:ascii="Khmer OS Siemreap" w:hAnsi="Khmer OS Siemreap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 Moul">
    <w:altName w:val="Times New Roman"/>
    <w:charset w:val="00"/>
    <w:family w:val="auto"/>
    <w:pitch w:val="variable"/>
  </w:font>
  <w:font w:name="Khmer OS Siemrea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Courier New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km-K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32"/>
    </w:rPr>
  </w:style>
  <w:style w:type="character" w:styleId="CommentSubjectChar">
    <w:name w:val="Comment Subject Char"/>
    <w:qFormat/>
    <w:rPr>
      <w:b/>
      <w:bCs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5:00Z</dcterms:created>
  <dc:creator>Forestry</dc:creator>
  <dc:description/>
  <cp:keywords/>
  <dc:language>en-US</dc:language>
  <cp:lastModifiedBy>USER</cp:lastModifiedBy>
  <dcterms:modified xsi:type="dcterms:W3CDTF">2017-07-26T08:34:00Z</dcterms:modified>
  <cp:revision>6</cp:revision>
  <dc:subject/>
  <dc:title/>
</cp:coreProperties>
</file>